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</w:t>
      </w:r>
      <w:r>
        <w:rPr/>
        <w:t>CHAT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</w:t>
      </w:r>
      <w:r>
        <w:rPr/>
        <w:t>By Dave Fraile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is a simple application designed to facilitate chatting between use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file server, or between other servers available on a inte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most things the author does, its written in assembler. 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quires you to be logged in to a file server when you wish to initi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session, it actually uses low-level IPX/SPX packet calls to d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ng with the 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Chat either as a foreground application, or you can giv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 switch to load it as a TSR.  When loaded as a TSR, you can initiat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while running other text based applications by invoking Chat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-Ctrl-Z hotkey.  Also, when loaded as a TSR, you will immediately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p-up window whenever someone else initiates a chat request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engage in chat without having to leave your curren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 to have the memory back, you can run Chat with a /U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nstall"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initiate a chat with someone that does not have Chat loaded as a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y are not currently running chat in the foreground, a Novell broad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s sent to the desired user indicating you wish to chat (bug?)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chat connection is established, a chat window is opened.  The CHAT1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s a single window session while CHAT2.COM uses a split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haracters received from characters typed.  They are inter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user can terminate a chat connection by pressing Escap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closes the other user's c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sk Chat to try and access users on a different file server,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s to login to that server's bindery first using a "ULIST" acc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at fails, the "GUEST" account.  If both attempts fail Cha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users on that server since bindery scan privileges are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gged in users.  You can create a "ULIST" account on a file serv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ULIST utility under a supervisor access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ocumentation that accompanies ULIST (available on the 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board and on Compuserve's NetWi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T is free software, compliments of the author.  If you use it, I'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ear from you.  CHAT is copyrighted by the author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ave Fra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AC Micro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40941 176th St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Lancaster, CA  93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Voice: 800-776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BBS:   805-264-12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oftware by the sam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OM 4.0 - The Directory Comma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most powerful Dos Shell and menuing system you can ru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vell network.  It is fully NetWare aware with a full rang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urity features.  Its macro language (which is the underlying platfo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its menuing system) supports such powerful options as being 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op around any type of bindery object (similar to being 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batch file FOR command against the bindery), display pop-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ion menus using multiple mask combinations on any bindery typ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ss just about any item of Dos or Novell system information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variables, set and access up to 64k of temporary or perman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variables, and so on....  All Novell login script comman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ally supported and execute between 10 and 100 times fas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al (nestable) IF/THEN/ELSEIF/ENDIF blocks and nestable DO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O WHILE blocks let you write macros using expressions norm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found in high-level languages - or you can use the macro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as in the MS-Dos batch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e handler side of dCOM can copy entire directory struc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volumes and retain directory trustees.  Additionally, it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s a multi-windowed text editor, print spooler, alarms/even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wer in dCOM can't begin to be described even if I continu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several more pages of this document.  It is written 100%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sembler.  On 386 machines with upper memory, or on 286 machin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igh memory area available, it uses less than 4k of conven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GATE 1.3 - A high powered SMTP to MHS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high-quality, intuitive, seamless MHS to SMTP gateway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s virtually no administration (no aliasing, look-up tabl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c...).  Addressing from both sides is kept as simple as poss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XGATE installation can service any number of MHS 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GATE is also written in 100% assembly langu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LIST - A userlist dump/printing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LIST provides an aesthetic method for users to print a list of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on your file server, or neighboring file servers.  It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a means for users browse through all users.  It add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tains additional fields in the bindery for tracking users ph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s and the office they wor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urrent shareware versions of all of these packages can be downloaded</w:t>
      </w:r>
    </w:p>
    <w:p>
      <w:pPr>
        <w:pStyle w:val="PreformattedText"/>
        <w:bidi w:val="0"/>
        <w:jc w:val="left"/>
        <w:rPr/>
      </w:pPr>
      <w:r>
        <w:rPr/>
        <w:t>by calling the dCOM Support BBS, and on other BBS' or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